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70"/>
      </w:tblGrid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ректору РУТ(МИИТ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фамилия, имя, отчество работника)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наименование должности)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vertAlign w:val="superscript"/>
                <w:lang w:val="en-US" w:eastAsia="en-US"/>
              </w:rPr>
            </w:pPr>
            <w:r>
              <w:rPr>
                <w:b/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контактный телефон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b/>
        </w:rPr>
        <w:t xml:space="preserve">ЗАЯВЛЕНИЕ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вязи с моим увольнением по сокращению численности (штата) работников «___»________202_ года, прошу выплатить средний месячный заработок за второй месяц со дня увольнения или его часть пропорционально периоду трудоустройства, приходящемуся на этот месяц, в соответствии со ст.178 ТК РФ.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Приложение: копия трудовой книжки.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38"/>
        <w:gridCol w:w="576"/>
        <w:gridCol w:w="1056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работника)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39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« ____» ___________________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___</w:t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14:00Z</dcterms:created>
  <dc:creator>User</dc:creator>
  <dc:description/>
  <dc:language>en-US</dc:language>
  <cp:lastModifiedBy>Золотова Мария Николаевна</cp:lastModifiedBy>
  <cp:lastPrinted>2011-09-09T22:26:00Z</cp:lastPrinted>
  <dcterms:modified xsi:type="dcterms:W3CDTF">2020-10-07T13:14:00Z</dcterms:modified>
  <cp:revision>3</cp:revision>
  <dc:subject/>
  <dc:title>Ректору</dc:title>
</cp:coreProperties>
</file>